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Рекомендацій щодо поряд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використання державної символіки  в навчальних закладах Україн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иконання законів України "Про освіту" ( 1060-12  ),  "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у середню   освіту"   (   651-14   )   та  рішення  коле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 від  17.08.2000  р.,  з 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  в учнівської та студентської молоді поваги до держа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ів   України,   формування   національної   свідомості   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іотизму,  почуття  належності до рідної землі та свого народ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ітичної та правової культур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твердити   Рекомендації   щодо   порядку   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 символіки в навчальних закладах України (додаються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іністру освіти Автономної  Республіки  Крим,  начальни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ь  освіти і науки обласних,  Київської та Севастопо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державних адміністрацій,  керівникам  навчальних 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 дотримання Рекомендацій в навчально-виховному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 загальноосвітніх,   позашкільних    та    професійно-технічн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х закладах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 виконанням  наказу  покласти  на  заступ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а Огнев'юка В.О., Степка М.Ф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ністр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В.Г.Кремен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ії щодо порядку використання держав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символіки в навчальних закладах Україн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ховання любові і пошани до  державної  символіки,  риту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еренної   України  посідає  одне  з  чільних  місць  у  систе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ого, зокрема патріотичного, виховання учні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жавна символіка покликана формувати громадянську гідні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іотичні почуття  і  впевненість  молоді  у  майбутньому  сво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вчальних  закладах  переважної  більшості   демокра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   світу   повагу   до  державних  символів  введено  у  ранг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х елементів громадянського вихованн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значення та опис державних символів України подано у ст.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ї України ( 254к/96-вр 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іональні символи - це свідчення високого духу народу,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чних  прагнень,  унікальності,  своєрідний  генетичний   к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ї.   Вони  покликані  послужити  надійною  основою  ф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ьких  рис  особистості,  її   патріотизму,   національної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відомості, активної життєвої пози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тою використання державних символів  у  навчально-вихов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   є  формування  почуття  свідомого  громадянина  Україн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здатного  захищати  її  незалежність,  готового  взяти   на   себ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 за добробут і безпеку своєї родини, народ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вчальних закладах необхідно проводити роз'яснення іде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і  державних  символів  і  правил  їх  використання,  ритуа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ій,  виховувати почуття  поваги  до  них,  формувати  стій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  свідомого  дотримання  почестей  та правил поведінки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х символів в повсякденному  житті,  під  час  урочистих  і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фіційних заход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ржавна символіка   встановлюється   у   загальнодоступном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тично оформленому місці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пор - одна з офіційних емблем держави,  яка символізує  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еренітет.  Державний  Прапор  України  являє  собою синьо-жов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кутне полотнище  з  двох  рівних  за  шириною,  горизонт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шованих  смуг:  верхньої  синього кольору,  нижньої – жов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ру, із співвідношенням ширини Прапора до його довжини 2: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Обабіч Прапора  розміщується  малий Державний Герб Україн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Державного Гімну  України.  У  куточку  державної  символ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ільно  розмістити   також  текст  статті 20 Конститу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254к/96-вр )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жавна символіка в обов'язковому порядку застосовується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  урочистих  заходів  (свято першого дзвоника,  вруч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тів,  свідоцтв,  дипломів тощо),  державних  і  наці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, при виконанні відповідних розпоряджень органів вл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У всьому світі склалися певні правила використання Держа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пора, на основні з яких ми звертаємо увагу: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ержавний Прапор ні перед  ким  не  опускається  вниз. 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 ним салютувати. Не можна схиляти його перед будь-якою осо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предметом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ржавний  Прапор при вивішуванні серед інших прапорів 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ти перше, найпочесніше місце. Він вивішується або вище за 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, або у фронті інших прапорів займає правий геральдичний бік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 зібраннях у приміщенні Державний Прапор розміщує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акаді  (подіумі)  з  правого  боку  від  промовця;  якщо Прап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авляється з боку аудиторії,  то займає правий бік  фронтом 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рад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роцесіях Державний Прапор  треба  нести  попереду  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прапорів або вправо від ни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е можна виставляти ушкодженого Прапор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  вивішуванні  Державний  Прапор  не  повинен торк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і, підлог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  Державному  Прапорі  не  можна  розміщувати  предме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блеми, прикраси тощо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ержавний Прапор ніколи і ніде не можна використовувати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асу чи декорацію.  З цією метою можна  використовувати  бар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Прапора,  і то лише у випадку державних чи націо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, при державних урочистостях тощ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Зображення  Державного Прапора не можна використовува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ах, оголошеннях, заставках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Державний    Прапор   (стяг),   спущений   на   півдре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івщогля), означає жалоб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ремоніал внесення  Державного  Прапора України з місця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ого   зберігання   здійснюється    групою    прапороносц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роносці  проходять  інструктаж  щодо правил поведінки під 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іалу. Бажано, щоб члени групи прапороносців були одягнені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у  форму.  В  навчальному  закладі  може бути кілька груп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роносці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ення і  винос  Державного  Прапора повинні відбуватися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ими правилами.  Якщо Державний Прапор вносять на древку, 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  прапороносець  в супроводі двох асистентів.  В разі внес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тнища,  його  несуть  чотири  прапороносці  широкою   сторо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,  тримаючи за кути так, щоб верхня частина (синє полотнищ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 злегка піднята. Чіткість, злагодженість, краса цієї церемон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   глибокий   емоційний  вплив  на  виховання  учнівської 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ської молоді як громадян своєї держави.  Внесення  і  вин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Прапора відбувається під звуки марш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На території  навчального  закладу   може   бути   обладн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ий майданчик, на якому встановлюється щогла, визна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 шикування.  Майданчик,  на якому розміщена щогла,  має 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 акуратно прибраний і впорядкований. Для підняття Державн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апора  призначається  група  прапороносців.   Державний   Прап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німається  на  щоглі в супроводі Державного Гімну України. 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 всі присутні стоять струнко з рівняння на Прап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дні  жалоби Державний Прапор України зі скорботною стріч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ого кольору приспускається (нахиляється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 лютого  1992  року  Верховна  Рада України Постановою "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й Герб України" ( 2137-12 )  затвердила  тризуб  як  мал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й Герб України,  вважаючи його головним елементом вели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Герба України.  Тризуб  -  Державний  Герб  -  офіц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блема держави,  зображувана на грошових знаках, печатках, деяк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их документах, на офіційній вивісці навчального заклад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 січня  1992  року  Президія  Верховної Ради України Ука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 Державний  Гімн  України"  (  2042-12  )  затвердила  музи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ію Державного Гімну України, автором якої є Вербицький М. М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лодії Державного  Гімну  звучать  під   час   державних  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стих заходів та свя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 звертає увагу  кер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  і  закладів  освіти  на необхідність спрямування вихо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на формування поваги та любові до своєї  Батьківщини,  ш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ержавної символіки Украї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руковано: "Інформаційний  збірник  Міністерства освіти і науки         України", N 5, березень, 2001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39:00Z</dcterms:created>
  <dc:creator>User</dc:creator>
  <dc:description/>
  <dc:language>en-US</dc:language>
  <cp:lastModifiedBy>gatilovvik</cp:lastModifiedBy>
  <dcterms:modified xsi:type="dcterms:W3CDTF">2015-11-21T15:39:00Z</dcterms:modified>
  <cp:revision>2</cp:revision>
  <dc:subject/>
  <dc:title/>
</cp:coreProperties>
</file>